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ÍCIO 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1999.800.16481-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LAMANTE: AINDA CLOTILDE RODRIGUES DOS SANTOS</w:t>
      </w:r>
    </w:p>
    <w:p>
      <w:pPr>
        <w:pStyle w:val="Normal"/>
        <w:rPr>
          <w:sz w:val="24"/>
        </w:rPr>
      </w:pPr>
      <w:r>
        <w:rPr>
          <w:sz w:val="24"/>
        </w:rPr>
        <w:t>RECLAMADO : JOSÉ PINTO LAUZANA FI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e Janeiro, 30/04/9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 Superintente da Delegacia da Receita Fede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.Sa. as necessárias providências, no sentido de que SEJA ESTE Juizado informado sobre o endereço dos réu, qual seja, JOSÉ PINTO LAUZANA FILHO para  melhor instruir os autos do processo em epígra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Outrossim, aguardo a resposta do cumprimento do ora determinado no prazo de 05 d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duardo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o Superintendente da Receita Feder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ILMO. SR. DIRETOR DO BACEN - Banco Central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ndereço do réu - Rece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21:39:00Z</dcterms:created>
  <dc:creator>User</dc:creator>
  <dc:description/>
  <dc:language>en-US</dc:language>
  <cp:lastModifiedBy>TJERJ</cp:lastModifiedBy>
  <cp:lastPrinted>2000-01-28T19:37:00Z</cp:lastPrinted>
  <dcterms:modified xsi:type="dcterms:W3CDTF">2000-01-28T21:39:00Z</dcterms:modified>
  <cp:revision>2</cp:revision>
  <dc:subject/>
  <dc:title>ESTADO DO RIO DE JANEIRO</dc:title>
</cp:coreProperties>
</file>